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药物临床试验机构质量控制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主要研究者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机构质控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sz w:val="32"/>
          <w:szCs w:val="32"/>
          <w:lang w:val="en-US" w:eastAsia="zh-CN"/>
        </w:rPr>
        <w:t>准备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进行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结束阶段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筛选期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入组后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一例出组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68" w:firstLine="321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其他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2168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准备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2880"/>
        <w:gridCol w:w="1080"/>
        <w:gridCol w:w="540"/>
        <w:gridCol w:w="72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药物临床试验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药物临床试验备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食品药品监督管理局《药物临床试验批件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通知书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办者、</w:t>
            </w:r>
            <w:r>
              <w:rPr>
                <w:rFonts w:eastAsia="宋体"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资质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合格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方案及其修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专业履历及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伦理委员会批件及签到表（包括组长单位伦理批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有关的实验室检测正常值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学或实验室操作的质控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启动会培训记录（签到表、课件或讲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相关</w:t>
            </w:r>
            <w:r>
              <w:rPr>
                <w:rFonts w:eastAsia="宋体" w:cs="宋体" w:ascii="宋体" w:hAnsi="宋体"/>
              </w:rPr>
              <w:t>S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物临床试验研究成员责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工及签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试验相关表单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品与物品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物资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急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或物品保存温湿度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表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本表为项目准备阶段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overflowPunct w:val="false"/>
        <w:spacing w:lineRule="exact" w:line="520"/>
        <w:ind w:firstLine="280"/>
        <w:rPr>
          <w:rFonts w:ascii="宋体" w:hAnsi="宋体" w:eastAsia="华文仿宋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华文仿宋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华文仿宋"/>
          <w:bCs/>
          <w:sz w:val="28"/>
          <w:szCs w:val="28"/>
          <w:lang w:val="en-US" w:eastAsia="zh-CN"/>
        </w:rPr>
      </w:pPr>
      <w:r>
        <w:rPr>
          <w:rFonts w:eastAsia="华文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药物临床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器械</w:t>
      </w:r>
      <w:r>
        <w:rPr>
          <w:rFonts w:ascii="宋体" w:hAnsi="宋体" w:cs="宋体"/>
          <w:b/>
          <w:bCs/>
          <w:sz w:val="28"/>
        </w:rPr>
        <w:t>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进行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16"/>
        <w:gridCol w:w="2520"/>
        <w:gridCol w:w="540"/>
        <w:gridCol w:w="540"/>
        <w:gridCol w:w="727"/>
        <w:gridCol w:w="657"/>
        <w:gridCol w:w="675"/>
        <w:gridCol w:w="641"/>
        <w:gridCol w:w="1677"/>
      </w:tblGrid>
      <w:tr>
        <w:trPr>
          <w:trHeight w:val="989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6" w:hRule="exac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行的方案与知情同意书版本与伦理委员会批注的是否一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项文件是否及时更新（方案、研究者手册、知情同意书、病例报告表、研究者履历等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获得新的伦理批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进展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物临床试验专业质控是否如期完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签署规范（抽查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原始记录规范（抽查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规范（抽查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鉴认代码表填写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筛选、入选表填写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样本保存与运送记录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严格执行管理制度和</w:t>
            </w:r>
            <w:r>
              <w:rPr>
                <w:rFonts w:eastAsia="宋体" w:cs="宋体" w:ascii="宋体" w:hAnsi="宋体"/>
              </w:rPr>
              <w:t xml:space="preserve">SOP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重不良事件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严重不良事件发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理及随访是否规范（如有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告及记录是否及时、规范（如有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69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899" w:right="-69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中期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束阶段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520"/>
        <w:gridCol w:w="180"/>
        <w:gridCol w:w="900"/>
        <w:gridCol w:w="540"/>
        <w:gridCol w:w="540"/>
        <w:gridCol w:w="18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及更新件是否完整保存（按资料目录整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是否保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完成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物临床试验质控表是否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签署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原始记录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规范（抽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鉴认代码表填写规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筛选、入选表填写规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样本保存与运送记录完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重不良事件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严重不良事件发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理及随访是否规范（如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告及记录是否及时、规范（如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512" w:firstLine="63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899" w:right="-512" w:firstLine="63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完成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筛选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97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52"/>
        <w:gridCol w:w="648"/>
        <w:gridCol w:w="563"/>
        <w:gridCol w:w="612"/>
        <w:gridCol w:w="657"/>
        <w:gridCol w:w="1440"/>
        <w:gridCol w:w="1408"/>
      </w:tblGrid>
      <w:tr>
        <w:trPr>
          <w:trHeight w:val="989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缩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期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718" w:right="-1413" w:first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12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受试者入组前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ind w:left="-718" w:right="-1413" w:first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入组后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95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2"/>
        <w:gridCol w:w="648"/>
        <w:gridCol w:w="563"/>
        <w:gridCol w:w="612"/>
        <w:gridCol w:w="657"/>
        <w:gridCol w:w="1440"/>
        <w:gridCol w:w="1408"/>
      </w:tblGrid>
      <w:tr>
        <w:trPr>
          <w:trHeight w:val="989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根据方案要求的剂量、方法、时间给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为方案允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溯源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给药记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合并用药记录是否完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药后是否有临床意义的异常检验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718" w:right="-1413" w:first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受试者入组后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除</w:t>
      </w:r>
      <w:r>
        <w:rPr>
          <w:rFonts w:eastAsia="宋体" w:cs="宋体" w:ascii="宋体" w:hAnsi="宋体"/>
          <w:sz w:val="18"/>
          <w:szCs w:val="18"/>
        </w:rPr>
        <w:t>AE/SAE</w:t>
      </w:r>
      <w:r>
        <w:rPr>
          <w:rFonts w:ascii="宋体" w:hAnsi="宋体" w:cs="宋体"/>
          <w:sz w:val="18"/>
          <w:szCs w:val="18"/>
        </w:rPr>
        <w:t>项外，填否的项目均需说明，内容过多请附纸详述。</w:t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药物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机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结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6"/>
        <w:gridCol w:w="648"/>
        <w:gridCol w:w="808"/>
        <w:gridCol w:w="675"/>
        <w:gridCol w:w="713"/>
        <w:gridCol w:w="1368"/>
        <w:gridCol w:w="1468"/>
      </w:tblGrid>
      <w:tr>
        <w:trPr>
          <w:trHeight w:val="595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或缩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结束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是否已完成临床试验全部随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的任何原因的脱落已记录在案（如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过程未违背试验方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资料记录是否及时、准确、完整、规范、真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数据是否可溯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按要求处理、记录及上报（如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或检验值异常是否已随访结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并用药是否均已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药品是否回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药品的使用量、剩余量是否等于分发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质控、督察及监查意见是否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构质量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right="-1413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受试者末次随访结束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内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ind w:left="-718" w:right="-1413" w:firstLine="54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微软雅黑"/>
        <w:sz w:val="18"/>
      </w:rPr>
    </w:pPr>
    <w:r>
      <w:rPr>
        <w:rFonts w:eastAsia="微软雅黑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>
        <w:sz w:val="18"/>
        <w:szCs w:val="18"/>
        <w:lang w:val="en-US" w:eastAsia="zh-CN"/>
      </w:rPr>
      <w:t>文件编号：</w:t>
    </w:r>
    <w:r>
      <w:rPr>
        <w:sz w:val="18"/>
        <w:szCs w:val="18"/>
        <w:lang w:val="en-US" w:eastAsia="zh-CN"/>
      </w:rPr>
      <w:t>JG</w:t>
    </w:r>
    <w:r>
      <w:rPr>
        <w:sz w:val="18"/>
        <w:szCs w:val="18"/>
        <w:lang w:val="en-US" w:eastAsia="zh-CN"/>
      </w:rPr>
      <w:t>（药）</w:t>
    </w:r>
    <w:r>
      <w:rPr>
        <w:sz w:val="18"/>
        <w:szCs w:val="18"/>
        <w:lang w:val="en-US" w:eastAsia="zh-CN"/>
      </w:rPr>
      <w:t>- form-005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59:09Z</dcterms:created>
  <dc:creator>gcp</dc:creator>
  <dc:description/>
  <dc:language>en-US</dc:language>
  <cp:lastModifiedBy>小兔乖乖</cp:lastModifiedBy>
  <dcterms:modified xsi:type="dcterms:W3CDTF">2023-10-18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3AE178BF4A989A1ADC5373E77C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