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"/>
        <w:jc w:val="center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临床试验项目结题签认表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18"/>
        <w:gridCol w:w="2216"/>
        <w:gridCol w:w="2562"/>
        <w:gridCol w:w="1875"/>
      </w:tblGrid>
      <w:tr>
        <w:trPr>
          <w:trHeight w:val="47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人员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者（具体负责的）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项目的原始资料中研究病历已归入机构档案室，住院病历已归入病案室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资料齐全，数据完整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管理员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的剩余药物已退回申办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销毁，涉及试验药物管理的各类记录表格以确认完整、无误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质控员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对该项目进行了检查，该项目的研究文件及资料已根据归档目录整理，已完整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同意进行项目归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已完成，申请结题；已审阅总结报告与原始资料一致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已审阅分中心小结表与实际情况一致；已核对该试验项目的研究经费情况与实际完成例数一致（详见试验财务情况明细表）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已审核该项目的相关内容，确认内容真实、准确、完整，同意结题归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委员会秘书</w:t>
            </w:r>
          </w:p>
        </w:tc>
        <w:tc>
          <w:tcPr>
            <w:tcW w:w="5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对该项目的伦理相关文件进行了核查，确认其完整齐全，同意其结题归档。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药物管理员</w:t>
            </w:r>
          </w:p>
        </w:tc>
        <w:tc>
          <w:tcPr>
            <w:tcW w:w="56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核查该项目的试验药物使用管理情况。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质控员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对该项目进行了检查，并同意进行项目归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档案管理员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对该项目的资料目录进行审核，接受项目归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办公室秘书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对该项目的机构相关文件进行了审查，确认其完整齐全，同意其结题归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办公室主任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审核该项目的相关内容，同意结题归档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表盖章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报告盖章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东第一医科大学附属眼科医院（山东省眼科医院）</w:t>
    </w:r>
    <w:r>
      <w:rPr>
        <w:rFonts w:eastAsia="Times New Roman"/>
      </w:rPr>
      <w:t xml:space="preserve">                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  <w:lang w:val="en-US" w:eastAsia="zh-CN"/>
      </w:rPr>
      <w:t xml:space="preserve"> </w:t>
    </w:r>
    <w:r>
      <w:rPr>
        <w:rFonts w:ascii="Times New Roman" w:hAnsi="Times New Roman" w:cs="Times New Roman"/>
      </w:rPr>
      <w:t>文件编号：</w:t>
    </w:r>
    <w:r>
      <w:rPr>
        <w:rFonts w:eastAsia="宋体" w:cs="Times New Roman"/>
      </w:rPr>
      <w:t>JG</w:t>
    </w:r>
    <w:r>
      <w:rPr>
        <w:rFonts w:ascii="Times New Roman" w:hAnsi="Times New Roman" w:cs="Times New Roman"/>
      </w:rPr>
      <w:t>（药）</w:t>
    </w:r>
    <w:r>
      <w:rPr>
        <w:rFonts w:eastAsia="宋体" w:cs="Times New Roman"/>
      </w:rPr>
      <w:t>-form-022-</w:t>
    </w:r>
    <w:r>
      <w:rPr>
        <w:rFonts w:eastAsia="宋体" w:cs="Times New Roman"/>
        <w:lang w:val="en-US" w:eastAsia="zh-CN"/>
      </w:rPr>
      <w:t>2</w:t>
    </w:r>
    <w:r>
      <w:rPr>
        <w:rFonts w:eastAsia="宋体" w:cs="Times New Roman"/>
      </w:rPr>
      <w:t>.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宋体" w:hAnsi="宋体"/>
      <w:bCs/>
      <w:spacing w:val="32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9:00Z</dcterms:created>
  <dc:creator>xiong</dc:creator>
  <dc:description/>
  <dc:language>en-US</dc:language>
  <cp:lastModifiedBy>小兔乖乖</cp:lastModifiedBy>
  <cp:lastPrinted>2023-02-08T17:52:00Z</cp:lastPrinted>
  <dcterms:modified xsi:type="dcterms:W3CDTF">2023-10-18T02:54:15Z</dcterms:modified>
  <cp:revision>2</cp:revision>
  <dc:subject/>
  <dc:title>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B192F301C415BAC83908767A70D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